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245.9pt;height:16.45pt;mso-wrap-style:none;v-text-anchor:middle;mso-position-vertical:top" type="_x0000_t136">
            <v:path textpathok="t"/>
            <v:textpath on="t" fitshape="t" string="ADLİ SİCİL BELGESİ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RDİVAN   KAYMAKAMLIĞ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Aşağıda verdiğim bilgiler doğrultusunda, adli sicil sorgulama sonucunun tarafıma bildirilmesini saygılarımla arz ederim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5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arih</w:t>
        <w:tab/>
        <w:tab/>
        <w:t xml:space="preserve">   </w:t>
        <w:tab/>
        <w:t>:  ….…/….…/20…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dı ve Soyadı</w:t>
        <w:tab/>
        <w:t>: 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İmzası</w:t>
        <w:tab/>
        <w:tab/>
        <w:tab/>
        <w:t>:</w:t>
      </w:r>
      <w:r>
        <w:rPr>
          <w:rFonts w:cs="Arial" w:ascii="Arial" w:hAnsi="Arial"/>
        </w:rPr>
        <w:t xml:space="preserve"> ………………………...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1429" w:hanging="142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ÇIK KİMLİĞİ</w:t>
      </w:r>
      <w:r>
        <w:rPr>
          <w:rFonts w:cs="Arial" w:ascii="Arial" w:hAnsi="Arial"/>
          <w:u w:val="single"/>
        </w:rPr>
        <w:t xml:space="preserve"> </w:t>
        <w:tab/>
        <w:t>: (Kimlik bilgilerine göre doldurunuz):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C Kimlik No</w:t>
        <w:tab/>
        <w:t>: …………………………….………………...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aba Adı</w:t>
        <w:tab/>
        <w:t>: …………………………….………………...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a Adı</w:t>
        <w:tab/>
        <w:t>: ……………………………….……………...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ğum Yeri</w:t>
        <w:tab/>
        <w:t xml:space="preserve">: ……………………………….……………... 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</w:rPr>
        <w:t>Doğum Tarihi</w:t>
        <w:tab/>
        <w:t>: …...…/..……/…….….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üfusa kayıtlı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</w:rPr>
        <w:t>Olduğu Yer(İl/İlçe): ………………………… ……….….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li Sicil Kaydının verileceği Yerin Adı  </w:t>
      </w:r>
      <w:r>
        <w:rPr>
          <w:rFonts w:cs="Arial" w:ascii="Arial" w:hAnsi="Arial"/>
        </w:rPr>
        <w:t>: ……………………….……………….…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dli Sicil Kaydının Ne İçin Kullanılacağ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:(Aşağıdaki uygun seçeneği işaretleyiniz.(x)</w:t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(  ) Resmi Kurum: Listede bulunmayan resmi kurumlara verilmek üzere (Devlet Memuriyet vb..)</w:t>
      </w:r>
    </w:p>
    <w:p>
      <w:pPr>
        <w:pStyle w:val="Normal"/>
        <w:rPr/>
      </w:pPr>
      <w:r>
        <w:rPr/>
        <w:t>(  ) Özel İş için: Özel Sektör işlemlerinde kullanılmak üzere</w:t>
      </w:r>
    </w:p>
    <w:p>
      <w:pPr>
        <w:pStyle w:val="Normal"/>
        <w:rPr/>
      </w:pPr>
      <w:r>
        <w:rPr/>
        <w:t xml:space="preserve">(  ) Konsolosluk: Yabancı ülke konsolosluklarına verilmek üzere </w:t>
      </w:r>
    </w:p>
    <w:p>
      <w:pPr>
        <w:pStyle w:val="Normal"/>
        <w:rPr/>
      </w:pPr>
      <w:r>
        <w:rPr/>
        <w:t>(  ) Ehliyet: Her sınıf sürücü ehliyeti başvurularında kullanılmak üzere</w:t>
      </w:r>
    </w:p>
    <w:p>
      <w:pPr>
        <w:pStyle w:val="Normal"/>
        <w:rPr/>
      </w:pPr>
      <w:r>
        <w:rPr/>
        <w:t>(  ) Silah Ruhsatı : Silah Ruhsatı almak için yapılan başvurularda kullanılmak üzere (</w:t>
      </w:r>
    </w:p>
    <w:p>
      <w:pPr>
        <w:pStyle w:val="Normal"/>
        <w:rPr/>
      </w:pPr>
      <w:r>
        <w:rPr/>
        <w:t>(  ) Dernek Üyeliği: Herhangi bir derneğe üye kaydı yaptırmak üzere (işe giriş vb.)</w:t>
      </w:r>
    </w:p>
    <w:p>
      <w:pPr>
        <w:pStyle w:val="Normal"/>
        <w:rPr/>
      </w:pPr>
      <w:r>
        <w:rPr/>
        <w:t>(  ) İhale: İhale katılım dosyalarında kullanılmak üzere</w:t>
      </w:r>
    </w:p>
    <w:p>
      <w:pPr>
        <w:pStyle w:val="Normal"/>
        <w:rPr/>
      </w:pPr>
      <w:r>
        <w:rPr/>
        <w:t>(  ) İşyeri açma: İşyeri açma ruhsatı başvuruları için</w:t>
      </w:r>
    </w:p>
    <w:p>
      <w:pPr>
        <w:pStyle w:val="Normal"/>
        <w:rPr/>
      </w:pPr>
      <w:r>
        <w:rPr/>
        <w:t>(  ) Okul Kaydı: Okul kayıt işlemleri için</w:t>
      </w:r>
    </w:p>
    <w:p>
      <w:pPr>
        <w:pStyle w:val="Normal"/>
        <w:rPr/>
      </w:pPr>
      <w:r>
        <w:rPr/>
        <w:t>(  ) Yurt Kaydı: Yurt kayıt işlemleri için</w:t>
      </w:r>
    </w:p>
    <w:p>
      <w:pPr>
        <w:pStyle w:val="Normal"/>
        <w:rPr/>
      </w:pPr>
      <w:r>
        <w:rPr/>
        <w:t>(  ) Siyasi Parti Üyeliği: Siyasi parti üyeliklerinde kullanılmak üzere</w:t>
      </w:r>
    </w:p>
    <w:p>
      <w:pPr>
        <w:pStyle w:val="Normal"/>
        <w:rPr/>
      </w:pPr>
      <w:r>
        <w:rPr/>
        <w:t>(  ) Ulaştırma Bakanlığı Kara Taşımacılığı Belgesi: Kara Taşımacılık belgesi başvuruları için</w:t>
      </w:r>
    </w:p>
    <w:p>
      <w:pPr>
        <w:pStyle w:val="Normal"/>
        <w:rPr/>
      </w:pPr>
      <w:r>
        <w:rPr/>
        <w:t xml:space="preserve">      </w:t>
      </w:r>
      <w:r>
        <w:rPr/>
        <w:t>kullanılmak üzere</w:t>
      </w:r>
    </w:p>
    <w:p>
      <w:pPr>
        <w:pStyle w:val="Normal"/>
        <w:rPr/>
      </w:pPr>
      <w:r>
        <w:rPr/>
        <w:t>(  ) Ticari Sicili: Ticaret Sicili kaydı alma başvurularında kullanılmak üzere</w:t>
      </w:r>
    </w:p>
    <w:p>
      <w:pPr>
        <w:pStyle w:val="Normal"/>
        <w:rPr/>
      </w:pPr>
      <w:r>
        <w:rPr/>
        <w:t xml:space="preserve">(  ) Yapı Denetim ve Kullanım: Yapı denetim ve kullanım başvurularında kullanılmak üzere   </w:t>
        <w:tab/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Önemli Not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>
          <w:rFonts w:cs="Arial" w:ascii="Arial" w:hAnsi="Arial"/>
          <w:color w:val="000000"/>
        </w:rPr>
        <w:t>1-</w:t>
      </w:r>
      <w:r>
        <w:rPr>
          <w:rFonts w:cs="Arial" w:ascii="Arial" w:hAnsi="Arial"/>
          <w:i/>
          <w:color w:val="000000"/>
        </w:rPr>
        <w:t xml:space="preserve">Dilekçe ile birlikte kimlik belgesi ibraz etmek zorunludur.   </w:t>
      </w:r>
    </w:p>
    <w:p>
      <w:pPr>
        <w:pStyle w:val="Normal"/>
        <w:tabs>
          <w:tab w:val="clear" w:pos="708"/>
          <w:tab w:val="left" w:pos="355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-Formu eksiksiz doldurunuz.</w:t>
      </w:r>
    </w:p>
    <w:p>
      <w:pPr>
        <w:pStyle w:val="Normal"/>
        <w:tabs>
          <w:tab w:val="clear" w:pos="708"/>
          <w:tab w:val="left" w:pos="355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pt;width:245.9pt;height:23.9pt;mso-wrap-style:none;v-text-anchor:middle;mso-position-vertical:top" type="_x0000_t136">
            <v:path textpathok="t"/>
            <v:textpath on="t" fitshape="t" string="ADLİ SİCİL BELGESİ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DİVAN KAYMAKAMLIĞ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dli sicil kayıtlarlına göre sabıka kaydımın bulunup bulunmadığının tarafıma bildirilmesini saygılarımla arz ederim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.…/….…/20….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</w:rPr>
        <w:t>İsim-İmz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……………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 için istendiği </w:t>
        <w:tab/>
        <w:tab/>
        <w:t>: ……………………………….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reye verileceği</w:t>
        <w:tab/>
        <w:t>: ……………………………….……………..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56" w:leader="none"/>
        </w:tabs>
        <w:spacing w:before="0" w:after="120"/>
        <w:ind w:left="1418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çık Kimliği</w:t>
        <w:tab/>
        <w:t>:</w:t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C Kimlik No</w:t>
        <w:tab/>
        <w:t>: …………………………….…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yadı</w:t>
        <w:tab/>
        <w:t>: …………………………….…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dı</w:t>
        <w:tab/>
        <w:tab/>
        <w:t>: …………………………….…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aba Adı</w:t>
        <w:tab/>
        <w:t>: …………………………….…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na Adı</w:t>
        <w:tab/>
        <w:t>: ……………………………….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ğum Yeri</w:t>
        <w:tab/>
        <w:t xml:space="preserve">: ……………………………….……………... </w:t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ğum Tarihi</w:t>
        <w:tab/>
        <w:t>: …...…/..……/…….….</w:t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üfusa kayıtlı</w:t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lduğu Yer(İl/İlçe): ………………………………….….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Önemli Not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55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Dilekçe ile birlikte Kimlik aslını ibraz etmek zorunludur.   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2pt;width:209.85pt;height:11.9pt;mso-wrap-style:none;v-text-anchor:middle;mso-position-vertical:top" type="_x0000_t136">
            <v:path textpathok="t"/>
            <v:textpath on="t" fitshape="t" string="ADLİ SİCİL BELGESİ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DİVAN KAYMAKAMLIĞ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……………………………………… işi için, …...…………………..……..…….…’na verilmek üzere, adli sicil kaydımın tarafıma bildirilmesini arz ederim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/……/20…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color w:val="000000"/>
        </w:rPr>
        <w:t xml:space="preserve">Adı Soyadı </w:t>
        <w:tab/>
        <w:t xml:space="preserve">  : ………………………..………</w:t>
      </w:r>
    </w:p>
    <w:p>
      <w:pPr>
        <w:pStyle w:val="Normal"/>
        <w:spacing w:lineRule="auto" w:line="360"/>
        <w:ind w:left="4260" w:firstLine="720"/>
        <w:jc w:val="both"/>
        <w:rPr/>
      </w:pPr>
      <w:r>
        <w:rPr>
          <w:rFonts w:cs="Arial" w:ascii="Arial" w:hAnsi="Arial"/>
          <w:color w:val="000000"/>
        </w:rPr>
        <w:t>T.C. Kimlik No: ……………………..…………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mza</w:t>
        <w:tab/>
        <w:tab/>
        <w:t xml:space="preserve">  :</w:t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OT: Dilekçe ile birlikte Kimlik ibraz etmek zorunludur.   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556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32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b/>
      <w:bCs/>
      <w:strike w:val="false"/>
      <w:dstrike w:val="false"/>
      <w:color w:val="000036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tabspan">
    <w:name w:val="apple-tab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9:00Z</dcterms:created>
  <dc:creator>ÖMER5489</dc:creator>
  <dc:description/>
  <cp:keywords/>
  <dc:language>en-US</dc:language>
  <cp:lastModifiedBy>yazı</cp:lastModifiedBy>
  <cp:lastPrinted>2015-10-09T14:27:00Z</cp:lastPrinted>
  <dcterms:modified xsi:type="dcterms:W3CDTF">2019-02-07T11:55:00Z</dcterms:modified>
  <cp:revision>24</cp:revision>
  <dc:subject/>
  <dc:title/>
</cp:coreProperties>
</file>