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DİVAN  İLÇE EMNİYET MÜDÜRLÜĞÜNE</w:t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both"/>
        <w:rPr/>
      </w:pPr>
      <w:r>
        <w:rPr>
          <w:sz w:val="28"/>
          <w:szCs w:val="28"/>
        </w:rPr>
        <w:tab/>
        <w:t>Serdivan Kaymakamlığı İlçe Emniyet Müdürlüğü Yivsiz Av Tüfeği Kayıt Defterinin ………………………………….. belge numarasında kayıtlı Yivsiz Av Tüfeği ruhsatımın süresi sona erdiğinden yenilenmesini talep ediyorum.</w:t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Gereğini arz ederim.   ……./……/20...</w:t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7080" w:hanging="0"/>
        <w:jc w:val="center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  <w:t>Adı-Soyadı</w:t>
      </w:r>
    </w:p>
    <w:p>
      <w:pPr>
        <w:pStyle w:val="AralkYok"/>
        <w:ind w:left="7080" w:hanging="0"/>
        <w:jc w:val="center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  <w:t>İmza</w:t>
      </w:r>
    </w:p>
    <w:p>
      <w:pPr>
        <w:pStyle w:val="AralkYok"/>
        <w:ind w:left="7080" w:hanging="0"/>
        <w:jc w:val="center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.C. Kimlik No.:</w:t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:</w:t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elefon:</w:t>
      </w:r>
    </w:p>
    <w:sectPr>
      <w:type w:val="nextPage"/>
      <w:pgSz w:w="11906" w:h="16838"/>
      <w:pgMar w:left="1417" w:right="1417" w:gutter="0" w:header="0" w:top="9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37:00Z</dcterms:created>
  <dc:creator>admın</dc:creator>
  <dc:description/>
  <cp:keywords/>
  <dc:language>en-US</dc:language>
  <cp:lastModifiedBy>yazı</cp:lastModifiedBy>
  <dcterms:modified xsi:type="dcterms:W3CDTF">2019-07-30T09:42:00Z</dcterms:modified>
  <cp:revision>9</cp:revision>
  <dc:subject/>
  <dc:title/>
</cp:coreProperties>
</file>