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.C.</w:t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ERDİVAN KAYMAKAMLIĞI </w:t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DAİRE DENETLEME FORMU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62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Denetlenen Daire</w:t>
        <w:tab/>
        <w:t>: ……………………………….</w:t>
      </w:r>
    </w:p>
    <w:p>
      <w:pPr>
        <w:pStyle w:val="Normal"/>
        <w:tabs>
          <w:tab w:val="clear" w:pos="708"/>
          <w:tab w:val="left" w:pos="4662" w:leader="none"/>
        </w:tabs>
        <w:spacing w:before="0" w:after="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</w:rPr>
        <w:t>Denetlenenin Adı ve Soyadı, Unvanı</w:t>
        <w:tab/>
        <w:t xml:space="preserve">: </w:t>
      </w:r>
      <w:r>
        <w:rPr>
          <w:rFonts w:cs="Arial" w:ascii="Arial" w:hAnsi="Arial"/>
          <w:sz w:val="28"/>
        </w:rPr>
        <w:t>……………………………….</w:t>
      </w:r>
    </w:p>
    <w:p>
      <w:pPr>
        <w:pStyle w:val="Normal"/>
        <w:tabs>
          <w:tab w:val="clear" w:pos="708"/>
          <w:tab w:val="left" w:pos="466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</w:rPr>
        <w:t>Denetleyenin Adı ve Soyadı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8"/>
        </w:rPr>
        <w:t>Unvanı</w:t>
      </w:r>
      <w:r>
        <w:rPr>
          <w:rFonts w:cs="Arial" w:ascii="Arial" w:hAnsi="Arial"/>
          <w:color w:val="000000"/>
          <w:sz w:val="22"/>
          <w:szCs w:val="22"/>
        </w:rPr>
        <w:tab/>
        <w:t xml:space="preserve">: </w:t>
      </w:r>
      <w:r>
        <w:rPr>
          <w:rFonts w:cs="Arial" w:ascii="Arial" w:hAnsi="Arial"/>
          <w:sz w:val="28"/>
        </w:rPr>
        <w:t>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Denetleme Tarihi</w:t>
        <w:tab/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8"/>
        </w:rPr>
        <w:t>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 İli </w:t>
      </w:r>
      <w:r>
        <w:rPr>
          <w:rFonts w:cs="Arial" w:ascii="Arial" w:hAnsi="Arial"/>
          <w:sz w:val="22"/>
          <w:szCs w:val="22"/>
          <w:u w:val="single"/>
        </w:rPr>
        <w:t>……………. …………….. Müdürlüğü,</w:t>
      </w:r>
      <w:r>
        <w:rPr>
          <w:rFonts w:cs="Arial" w:ascii="Arial" w:hAnsi="Arial"/>
          <w:sz w:val="22"/>
          <w:szCs w:val="22"/>
        </w:rPr>
        <w:t xml:space="preserve"> 5442 Sayılı İl İdaresi Kanunu’nun 31/Ç maddesi gereğince tarafımdan denetlenmiş olup, denetleme sonuçları aşağıya çıkarılmıştı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"/>
        <w:gridCol w:w="5675"/>
        <w:gridCol w:w="8"/>
        <w:gridCol w:w="720"/>
        <w:gridCol w:w="749"/>
        <w:gridCol w:w="2819"/>
      </w:tblGrid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ETLEME KONULARI</w:t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İNA VE YERLEŞİM DURUMU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YI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ÜŞÜNCELER</w:t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izmet binasının yerleşim durumu yeterli midi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inanın onarıma ihtiyacı var mıdır? Bakım ve onarımı yapılmakta mıdı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inanın iç ve dış temizliği  yapılmış mı, görünümüne, boya ve badanasına özen gösterilmiş midi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inanın bahçesi var mıdır? Bahçe düzeni yeterli midi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ürolar ve dolaplar tertipli ve düzenli midir?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(Masaların yerleşmesi, masa ve çelik dolap üzerlerinde lüzumsuz evrak bulunması, masa gözleri dolap içi ve arkalarının temizliği, Atatürk portreleri, duvarlara asılı gereksiz resim ve takvimler vb.nin durumu nasıl?)</w:t>
            </w:r>
            <w:r>
              <w:rPr>
                <w:rFonts w:cs="Arial" w:ascii="Arial" w:hAnsi="Arial"/>
                <w:i/>
                <w:lang w:val="de-DE"/>
              </w:rPr>
              <w:t xml:space="preserve">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2893 Sayılı Türk Bayrağı Kanunu hükümleri uygulanıyor  mu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ayrak kutusu mevcut mudur?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yrak direği mevcut mu ve bayrak binaya uygun  asılmış mıdı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inanın büyüklüğüne uygun yeterli yangın söndürme cihazı var mı? Periyodik bakımları yapılmakta mıdı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Yangın Yönergesi hazırlanmış mı? Yangından Korunma Talimatı hazırlanıp, personele duyurularak uygun yerlere asılmış mıdı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 xml:space="preserve">Önemli evrak dolaplarının üzerine </w:t>
            </w:r>
            <w:r>
              <w:rPr>
                <w:rFonts w:cs="Arial" w:ascii="Arial" w:hAnsi="Arial"/>
                <w:lang w:val="de-DE"/>
              </w:rPr>
              <w:t>"</w:t>
            </w:r>
            <w:r>
              <w:rPr>
                <w:rFonts w:cs="Arial" w:ascii="Arial" w:hAnsi="Arial"/>
                <w:b/>
                <w:lang w:val="de-DE"/>
              </w:rPr>
              <w:t>Yangında ilk kurtarılacak</w:t>
            </w:r>
            <w:r>
              <w:rPr>
                <w:rFonts w:cs="Arial" w:ascii="Arial" w:hAnsi="Arial"/>
                <w:lang w:val="de-DE"/>
              </w:rPr>
              <w:t xml:space="preserve"> " etiketi </w:t>
            </w:r>
            <w:r>
              <w:rPr>
                <w:rFonts w:cs="Arial" w:ascii="Arial" w:hAnsi="Arial"/>
              </w:rPr>
              <w:t>yapıştırılmış mıdı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inada elektrik şemaları mevcut mudur?  Mevcutsa camlı bir çerçeve içinde  sayaçların yanına asılmış mıdı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AZIŞMALAR, DOSYALAMA VE ARŞİV İŞLERİ:</w:t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smi yazışmalar:  Başbakanlıkça yayımlanan 2 Aralık 2004 tarihli "</w:t>
            </w:r>
            <w:r>
              <w:rPr>
                <w:rFonts w:cs="Arial" w:ascii="Arial" w:hAnsi="Arial"/>
                <w:i/>
                <w:lang w:val="de-DE"/>
              </w:rPr>
              <w:t>Resmi Yazışma Kurallarını Belirleyen Esaslar</w:t>
            </w:r>
            <w:r>
              <w:rPr>
                <w:rFonts w:cs="Arial" w:ascii="Arial" w:hAnsi="Arial"/>
                <w:lang w:val="de-DE"/>
              </w:rPr>
              <w:t>" ve 5442 Sayılı İl İdaresi Kanununa göre uygun biçimde yapılıyor mu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vzuat derlemesi yapılıp devamlı genelgeler dosyalanarak personele imza karşılığı duyuruluyor mu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syalama standart dosya planına göre düzenli ve tertipli tutuluyor mu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len-Giden evrak kayıt işlemleri düzenli tutulmakta mıdı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Yazışmalar elektronik ortamda  yapılmakta mıdı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itaplık tesis edilmiş midir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ersonel kitap okumaya  teşvik ediliyor mu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izlilik dereceli evrak ve dökümanların kaydı ve emniyeti sağlanmış mıdı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Önceki denetim sonuçları değerlendirilmekte midi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mirbaş eşya işleri Ayniyat Talimatnamesine uygun yürütülmekte midi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emirbaş eşya listeleri odalarda liste halinde çerçeveli olarak asılmış mıdı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Kurum arşivi oluşturulmuş mudur?  Arşiv tertipli ve düzenli midir? Arşiv Yönetmeliğine uygun tutuluyor mu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SONEL YÖNETİMİ:</w:t>
            </w:r>
          </w:p>
        </w:tc>
      </w:tr>
      <w:tr>
        <w:trPr>
          <w:trHeight w:val="4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Memur  kadrosu ve  personel mevcudu yeterli midi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rsonelin kılık-kıyafeti ilgili mevzuata uygun mudu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rsonel mesai devam cetveli tutuluyor mu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Personel arasında  görev dağılımı yapılmış mıdır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erektiğinde güncelleme yapılmakta mıdı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7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rsonel izinleri takip ediliyor mu? İzin onaylarının bir sureti memura bir sureti özlük dosyasına konuluyor mu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Personel tarafından alınan doktor  raporları sağlık iznine çevrilmekte midir?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Yedi günü geçen doktor  raporlarından gerekli maaş  kesintisi yapılmakta mıdı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murların ve diğer personelin göreve başlama, ayrılma, istifa, sağlık, mal bildirimi ve diğer özlük işlemleri yönetmelikle belirtilen çerçevede düzenli olarak yürütülmekte midi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murlar programlı olarak hizmet - içi eğitime tabi tutuluyor mu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ik ilkelerine uyulmakta mıdır? Memur Etik Sözleşmesi her personelin özlük dosyasında mevcut mudu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ay memurların yetiştirilmesi ve asil memurluğa geçirilmesi, yemin işlemleri düzenli yapılıyor mu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8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murlara ait disiplin cezası ve ödüllendirme işleri, emeklilik iş ve işlemleri yönetmeliğe uygun yapılıyor mu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URUMUN GENEL İŞ YÜRÜTÜMÜ VE DİĞER HUSUSLAR:</w:t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unuzun halkla ilişkiler konusunda gerekli hassasiyet gösterilerek, vatandaşların ve personelin bireysel başvuru ve şikayetlerine zamanında ve tatmin edici cevaplar verilmekte midi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 edinme başvuruları yasal süresi içinde cevaplandırılıyor mu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MER kanalı ile yapılan başvuru ve şikayetler görevlisince takip edilerek süresi içinde cevaplanıyor mu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lli vatandaşların  kuruma müracaatlarında engelli rampaları bulunmakta mıdır?  Gerekli kolaylık gösterilmekte midi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u Hizmet Standartları,  güncel halde kurumda vatandaşların görebileceği uygun yere asılmış mıdı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luşun teftişi sonucunda düzenlenen  müfettiş raporlarının gerekleri yerine getirilip, sonuçları zamanında bildirilmekte midir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 mevzuat dosyası mevcut mu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um yetkilisince belirlenen istek ve ihtiyaçlar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İĞER HUSUSLAR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umsal Faaliyetler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>Denetleyenin değerlendirmesi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 denetleme raporu bir adedi dairesine, bir adedi dosyasına, bir adedi  ise Valilik Makamına </w:t>
      </w:r>
      <w:r>
        <w:rPr>
          <w:rFonts w:cs="Arial" w:ascii="Arial" w:hAnsi="Arial"/>
          <w:b/>
          <w:i/>
          <w:sz w:val="22"/>
          <w:szCs w:val="22"/>
        </w:rPr>
        <w:t>(İl Yazı İşleri Müdürlüğü</w:t>
      </w:r>
      <w:r>
        <w:rPr>
          <w:rFonts w:cs="Arial" w:ascii="Arial" w:hAnsi="Arial"/>
          <w:b/>
          <w:sz w:val="22"/>
          <w:szCs w:val="22"/>
        </w:rPr>
        <w:t>) sunulmak üzere,  ( 3 ) örnek olarak düzenlenmiştir. 11.10.2016</w:t>
      </w:r>
    </w:p>
    <w:p>
      <w:pPr>
        <w:pStyle w:val="Normal"/>
        <w:spacing w:before="12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ab/>
        <w:tab/>
        <w:tab/>
      </w:r>
    </w:p>
    <w:p>
      <w:pPr>
        <w:pStyle w:val="Normal"/>
        <w:spacing w:before="120" w:after="0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ab/>
        <w:t>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  </w:t>
        <w:tab/>
        <w:t xml:space="preserve">    Kaymakam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07" w:gutter="0" w:header="0" w:top="726" w:footer="301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5646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9915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743"/>
        </w:tabs>
        <w:ind w:left="1743" w:hanging="663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2d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rsid w:val="00c72d2a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c72d2a"/>
    <w:pPr>
      <w:keepNext w:val="true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72d2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2e5218"/>
    <w:rPr/>
  </w:style>
  <w:style w:type="character" w:styleId="GvdeMetniGirintisi2Char" w:customStyle="1">
    <w:name w:val="Gövde Metni Girintisi 2 Char"/>
    <w:basedOn w:val="DefaultParagraphFont"/>
    <w:link w:val="BodyTextIndent2"/>
    <w:qFormat/>
    <w:rsid w:val="002e5218"/>
    <w:rPr>
      <w:rFonts w:ascii="Arial" w:hAnsi="Arial"/>
      <w:color w:val="000000"/>
      <w:spacing w:val="2"/>
      <w:sz w:val="24"/>
      <w:szCs w:val="24"/>
    </w:rPr>
  </w:style>
  <w:style w:type="character" w:styleId="NormalWebChar" w:customStyle="1">
    <w:name w:val="Normal (Web) Char"/>
    <w:link w:val="NormalWeb"/>
    <w:qFormat/>
    <w:rsid w:val="00fe0db1"/>
    <w:rPr>
      <w:sz w:val="24"/>
      <w:szCs w:val="24"/>
    </w:rPr>
  </w:style>
  <w:style w:type="character" w:styleId="Grame" w:customStyle="1">
    <w:name w:val="grame"/>
    <w:basedOn w:val="DefaultParagraphFont"/>
    <w:qFormat/>
    <w:rsid w:val="00fe0d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72d2a"/>
    <w:pPr>
      <w:jc w:val="center"/>
    </w:pPr>
    <w:rPr>
      <w:b/>
      <w:sz w:val="28"/>
    </w:rPr>
  </w:style>
  <w:style w:type="paragraph" w:styleId="Subtitle">
    <w:name w:val="Subtitle"/>
    <w:basedOn w:val="Normal"/>
    <w:qFormat/>
    <w:rsid w:val="00c72d2a"/>
    <w:pPr>
      <w:jc w:val="center"/>
    </w:pPr>
    <w:rPr>
      <w:rFonts w:ascii="Bookman Old Style" w:hAnsi="Bookman Old Style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AltbilgiChar"/>
    <w:uiPriority w:val="99"/>
    <w:rsid w:val="00c72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c72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90e57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GvdeMetniGirintisi2Char"/>
    <w:qFormat/>
    <w:rsid w:val="002e5218"/>
    <w:pPr>
      <w:ind w:firstLine="708"/>
      <w:jc w:val="both"/>
    </w:pPr>
    <w:rPr>
      <w:rFonts w:ascii="Arial" w:hAnsi="Arial"/>
      <w:color w:val="000000"/>
      <w:spacing w:val="2"/>
      <w:sz w:val="24"/>
      <w:szCs w:val="24"/>
    </w:rPr>
  </w:style>
  <w:style w:type="paragraph" w:styleId="NormalWeb">
    <w:name w:val="Normal (Web)"/>
    <w:basedOn w:val="Normal"/>
    <w:link w:val="NormalWebChar"/>
    <w:qFormat/>
    <w:rsid w:val="00fe0db1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3EE2B-49B4-46D1-90FE-EC6C329BC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50</Words>
  <Characters>4276</Characters>
  <CharactersWithSpaces>5016</CharactersWithSpaces>
  <Paragraphs>10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WW</dc:creator>
  <dc:description/>
  <dc:language>en-US</dc:language>
  <cp:lastModifiedBy>yazı</cp:lastModifiedBy>
  <cp:lastPrinted>2014-06-17T14:15:00Z</cp:lastPrinted>
  <dcterms:modified xsi:type="dcterms:W3CDTF">2016-11-01T07:29:00Z</dcterms:modified>
  <cp:revision>15</cp:revision>
  <dc:subject/>
  <dc:title>HENDEK İLÇ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