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AYMAKAMLIK MAKAM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ERDİV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İlçeniz ………………….…………………. Mahallesi/Köyü Muhtarı olarak görev yapmaktayım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 xml:space="preserve">/……/20…… tarihinden itibaren (…….) gün yıllık izin kullanacağımdan, dönüşüme kadar yerime, ….. ‘nci aza (*) …………………………...……   vekalet edecektir.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) vekalet edecek olan 1’nci aza değil ise nedeni: 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…../……/20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uhtarın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Adı Soyadı, imza-Mühü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………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Muhtarın İrtibat Telefonu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</w:t>
      </w:r>
      <w:r>
        <w:rPr>
          <w:rFonts w:cs="Times New Roman" w:ascii="Times New Roman" w:hAnsi="Times New Roman"/>
          <w:sz w:val="26"/>
          <w:szCs w:val="26"/>
        </w:rPr>
        <w:t>.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ekalet Edenin Telefonu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ban No: ……………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YGUNDUR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azı İşleri Müdürlüğüne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/...../20..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KAYMAKA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sectPr>
      <w:type w:val="nextPage"/>
      <w:pgSz w:w="11906" w:h="16838"/>
      <w:pgMar w:left="1418" w:right="796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32:00Z</dcterms:created>
  <dc:creator>SERVER</dc:creator>
  <dc:description/>
  <cp:keywords/>
  <dc:language>en-US</dc:language>
  <cp:lastModifiedBy>yazı</cp:lastModifiedBy>
  <cp:lastPrinted>2020-07-01T10:36:00Z</cp:lastPrinted>
  <dcterms:modified xsi:type="dcterms:W3CDTF">2020-10-15T12:45:00Z</dcterms:modified>
  <cp:revision>54</cp:revision>
  <dc:subject/>
  <dc:title>KAYMAKALIK MAKAMINA</dc:title>
</cp:coreProperties>
</file>