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32385</wp:posOffset>
                </wp:positionV>
                <wp:extent cx="1047750" cy="1266825"/>
                <wp:effectExtent l="12700" t="13335" r="12700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18.9pt;margin-top:2.55pt;width:82.45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DİVAN 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lah bulundurma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le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ÇIKLAMALAR : 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Bu form, 6136 Sayılı Kanuna istinaden çıkarılan 91/1779 Sayılı Kararname ile yürürlüğe konulan yönetmelik hükümlerine göre ruhsat müracaatlarında tanzim edili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Bu yönetmelik hükümlerine göre ruhsat alan kişiler sonradan 16. Maddede belirtilen durumlara girmeleri halinde, durumu en geç 6 ay içerisinde bildirmekle yükümlüdü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ı ve Soyadı :</w:t>
        <w:tab/>
        <w:tab/>
        <w:tab/>
        <w:tab/>
        <w:tab/>
        <w:tab/>
        <w:tab/>
        <w:tab/>
        <w:t>…../…../……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ütbe veya Unvanı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uriyet Sicil No : </w:t>
        <w:tab/>
        <w:tab/>
        <w:tab/>
        <w:tab/>
        <w:tab/>
        <w:tab/>
        <w:tab/>
        <w:t>İlçe Emniyet Müdürü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SİLAH BULUNDURMA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6:00Z</dcterms:created>
  <dc:creator>admın</dc:creator>
  <dc:description/>
  <dc:language>en-US</dc:language>
  <cp:lastModifiedBy>yazı</cp:lastModifiedBy>
  <dcterms:modified xsi:type="dcterms:W3CDTF">2019-07-30T06:56:00Z</dcterms:modified>
  <cp:revision>2</cp:revision>
  <dc:subject/>
  <dc:title/>
</cp:coreProperties>
</file>