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DİVAN İLÇE EMNİYET MÜDÜRLÜĞÜNE</w:t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Serdivan Kaymakamlığı İlçe Emniyet Müdürlüğü’nün ………………………………….. defter numarasında kayıtlı ………..…….………….Marka …………..mm çap ve …………………………. Seri numaralı tabancama ait silah bulundurma ruhsatımın yenilenmesini talep ediyorum.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Ruhsatımın </w:t>
      </w:r>
      <w:r>
        <w:rPr>
          <w:rFonts w:cs="Times New Roman" w:ascii="Times New Roman" w:hAnsi="Times New Roman"/>
          <w:b/>
          <w:sz w:val="28"/>
          <w:szCs w:val="28"/>
        </w:rPr>
        <w:t>ikametimde / işyerimde</w:t>
      </w:r>
      <w:r>
        <w:rPr>
          <w:rFonts w:cs="Times New Roman" w:ascii="Times New Roman" w:hAnsi="Times New Roman"/>
          <w:sz w:val="28"/>
          <w:szCs w:val="28"/>
        </w:rPr>
        <w:t xml:space="preserve"> bulundurma ruhsatı olarak düzenlenmesi hususunu arz ederim.   ……./……/20..</w:t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  <w:t>Adı-Soyadı</w:t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  <w:t>İmza</w:t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.C. Kimlik No.:</w:t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:</w:t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:</w:t>
      </w:r>
    </w:p>
    <w:sectPr>
      <w:type w:val="nextPage"/>
      <w:pgSz w:w="11906" w:h="16838"/>
      <w:pgMar w:left="1417" w:right="1417" w:gutter="0" w:header="0" w:top="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57:00Z</dcterms:created>
  <dc:creator>admın</dc:creator>
  <dc:description/>
  <cp:keywords/>
  <dc:language>en-US</dc:language>
  <cp:lastModifiedBy>yazı</cp:lastModifiedBy>
  <dcterms:modified xsi:type="dcterms:W3CDTF">2019-07-30T09:29:00Z</dcterms:modified>
  <cp:revision>5</cp:revision>
  <dc:subject/>
  <dc:title/>
</cp:coreProperties>
</file>