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/……./20...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İVAN İLÇE NÜFUS 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5490 Sayılı Nüfus Hizmetleri Kanunu’nun geçici 11. maddesi uyarın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Nüfus kaydım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ım</w:t>
      </w:r>
      <w:r>
        <w:rPr>
          <w:rFonts w:cs="Times New Roman" w:ascii="Times New Roman" w:hAnsi="Times New Roman"/>
          <w:sz w:val="24"/>
          <w:szCs w:val="24"/>
        </w:rPr>
        <w:t xml:space="preserve"> …………….……….……..............… olarak yer aldığından, adımın .....…………..…..........................… olarak düzeltilmesini talep ediyorum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Nüfus kaydım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yadım,</w:t>
      </w:r>
      <w:r>
        <w:rPr>
          <w:rFonts w:cs="Times New Roman" w:ascii="Times New Roman" w:hAnsi="Times New Roman"/>
          <w:sz w:val="24"/>
          <w:szCs w:val="24"/>
        </w:rPr>
        <w:t xml:space="preserve"> …………….……….……..............… olarak yer aldığından, Soyadımın  .....…………..….........................… olarak düzeltilmesini talep ediyorum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Nüfus kaydı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ocuğumu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ı,</w:t>
      </w:r>
      <w:r>
        <w:rPr>
          <w:rFonts w:cs="Times New Roman" w:ascii="Times New Roman" w:hAnsi="Times New Roman"/>
          <w:sz w:val="24"/>
          <w:szCs w:val="24"/>
        </w:rPr>
        <w:t xml:space="preserve"> ……......…………………… olarak yer aldığından, adının   .....…………..….........................… olarak düzeltilmesini talep ediyorum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kli Açıklam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İLEKÇE SAHİBİNİN;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İmzas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 .............................................</w:t>
        <w:tab/>
        <w:tab/>
        <w:tab/>
        <w:tab/>
        <w:t>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 xml:space="preserve">:  ..........................………….. </w:t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.............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…….</w:t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 …….............………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İVAN KAYMAKAM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Nüfus Müdürlüğ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İLEKÇE SAHİBİ</w:t>
        <w:tab/>
        <w:tab/>
        <w:t>:   ……………............................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İMLİK NUMARASI  :  ……………............................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ab/>
        <w:tab/>
        <w:tab/>
        <w:t>: Ad / Soyadı düzeltilme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KUKİ NEDENLER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03.11.2017 tarihli ve 30229 Sayılı Resmi Gazetede yayınlanan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7039 Sayılı Kanunun 26. Maddesi ile 5490 Sayılı Kanuna eklenen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Geçici 8. Madde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ım,</w:t>
      </w:r>
      <w:r>
        <w:rPr>
          <w:rFonts w:cs="Times New Roman" w:ascii="Times New Roman" w:hAnsi="Times New Roman"/>
          <w:sz w:val="24"/>
          <w:szCs w:val="24"/>
        </w:rPr>
        <w:t xml:space="preserve"> Nüfus kaydında …………….……….……… olduğundan, Türkçe dil bilgisi kurallarına uyması için ……......…………..……….…… olarak değiştirmek istiyorum. Bu konuda karar verilmesini arz ederim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yadım,</w:t>
      </w:r>
      <w:r>
        <w:rPr>
          <w:rFonts w:cs="Times New Roman" w:ascii="Times New Roman" w:hAnsi="Times New Roman"/>
          <w:sz w:val="24"/>
          <w:szCs w:val="24"/>
        </w:rPr>
        <w:t xml:space="preserve"> Nüfus kaydında …….......………..…………… olduğundan, Türkçe dil bilgisi kurallarına uyması  için ………............…….…………… olarak değiştirmek istiyorum. Bu konuda karar verilmesini arz ederim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ocuğumu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ı,</w:t>
      </w:r>
      <w:r>
        <w:rPr>
          <w:rFonts w:cs="Times New Roman" w:ascii="Times New Roman" w:hAnsi="Times New Roman"/>
          <w:sz w:val="24"/>
          <w:szCs w:val="24"/>
        </w:rPr>
        <w:t xml:space="preserve"> nüfus kaydında ………………………… olduğundan, Türkçe dil bilgisi kurallarına      uyması için ………….…………… olarak değiştirmek istiyorum. Bu konuda karar verilmesini arz ederim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kli Açıklam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 xml:space="preserve">  ……../…….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.............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…….</w:t>
        <w:tab/>
        <w:tab/>
        <w:tab/>
        <w:tab/>
        <w:tab/>
        <w:t xml:space="preserve">     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 …….............………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İlçe Nüfus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/…….</w:t>
      </w:r>
      <w:r>
        <w:rPr>
          <w:rFonts w:cs="Times New Roman" w:ascii="Times New Roman" w:hAnsi="Times New Roman"/>
          <w:b/>
          <w:i/>
          <w:sz w:val="24"/>
          <w:szCs w:val="24"/>
        </w:rPr>
        <w:t>/20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ymakam </w:t>
      </w:r>
    </w:p>
    <w:sectPr>
      <w:type w:val="nextPage"/>
      <w:pgSz w:w="11906" w:h="16838"/>
      <w:pgMar w:left="1417" w:right="991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1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5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4:00Z</dcterms:created>
  <dc:creator>ŞEF</dc:creator>
  <dc:description/>
  <dc:language>en-US</dc:language>
  <cp:lastModifiedBy>yazı</cp:lastModifiedBy>
  <cp:lastPrinted>2019-05-09T06:52:00Z</cp:lastPrinted>
  <dcterms:modified xsi:type="dcterms:W3CDTF">2022-09-08T12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