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DİVAN  KAYMAKAMLIĞINA</w:t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İlçe Bilgi İşlem Şefliği)</w:t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 adresinde faaliyet gösteren …………………..…. isimli işyerimi ……………………………… devrettim.  Kaymakamlığınızdaki kapanış-devir işlemlerinin yapılmasını arz ederim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/……./……….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  <w:t>Adı-Soyadı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  <w:t>İmza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res :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elefon : 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-posta :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KLER : 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tr-TR"/>
        </w:rPr>
        <w:t>1-Ticari Amaçla İnternet Toplu Kullanım Sağlayıcı İzin Belgesi (Aslı)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19:00Z</dcterms:created>
  <dc:creator>admın</dc:creator>
  <dc:description/>
  <dc:language>en-US</dc:language>
  <cp:lastModifiedBy>yazı</cp:lastModifiedBy>
  <dcterms:modified xsi:type="dcterms:W3CDTF">2019-07-30T06:19:00Z</dcterms:modified>
  <cp:revision>2</cp:revision>
  <dc:subject/>
  <dc:title/>
</cp:coreProperties>
</file>