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.…… BANKASI   ……………..  İLİ  ………………..  ŞUB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u: Kredi Masrafları iadesi H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ankanızın </w:t>
      </w:r>
      <w:r>
        <w:rPr>
          <w:b/>
        </w:rPr>
        <w:t>………………</w:t>
      </w:r>
      <w:r>
        <w:rPr/>
        <w:t>…………….. numaralı Kredi müşterisiyim. Her kredi  işleminde bankanıza, anılan  krediye ait kredi masraflarını öde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cak çeşitli Tüketici Mahkemeleri Yargıtay kararları ile </w:t>
      </w:r>
      <w:r>
        <w:rPr>
          <w:b/>
        </w:rPr>
        <w:t xml:space="preserve">“Kredi Masraflarının haksız şart niteliğinde ve tüketicilerden tahsilinin haksız olduğu” </w:t>
      </w:r>
      <w:r>
        <w:rPr/>
        <w:t>sabit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u çerçevede ve yukarıdaki gerekçeler doğrult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1- On yılla sınırlı olmak üzere şimdiye kadar bankanıza yaptığım tüm kredi masrafları ödentilerinin on yıl geriye dönük olarak ve dökümünü içeren bir listenin tarafıma verilmesini,</w:t>
      </w:r>
    </w:p>
    <w:p>
      <w:pPr>
        <w:pStyle w:val="Normal"/>
        <w:jc w:val="both"/>
        <w:rPr/>
      </w:pPr>
      <w:r>
        <w:rPr/>
        <w:tab/>
        <w:t>2- On yıl geriye dönük olarak benden kesilen kredi masrafı ücretlerinin toplam miktarının yasal faizi ile birlikte defaten tarafıma iadesini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ksi takdirde alacağımın faiziyle birlikte tahsili için her türlü mahkeme masrafları ve avukatlık ücretlerini bankanızdan tahsil etmek üzere yasal yollara başvuracağımı bild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saygılarımla arz ederim.  ……/…….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, Soyadı, imza</w:t>
      </w:r>
    </w:p>
    <w:p>
      <w:pPr>
        <w:pStyle w:val="Normal"/>
        <w:jc w:val="both"/>
        <w:rPr/>
      </w:pPr>
      <w:r>
        <w:rPr>
          <w:u w:val="single"/>
        </w:rPr>
        <w:t>Adresi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el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C. NO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  ………………..</w:t>
      </w:r>
      <w:r>
        <w:rPr>
          <w:color w:val="000000"/>
        </w:rPr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İadeli Taahhütlü olarak bankaya gönderil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1:00Z</dcterms:created>
  <dc:creator>MUD</dc:creator>
  <dc:description/>
  <cp:keywords/>
  <dc:language>en-US</dc:language>
  <cp:lastModifiedBy>MUD</cp:lastModifiedBy>
  <cp:lastPrinted>2012-09-05T13:10:00Z</cp:lastPrinted>
  <dcterms:modified xsi:type="dcterms:W3CDTF">2012-09-07T11:27:00Z</dcterms:modified>
  <cp:revision>24</cp:revision>
  <dc:subject/>
  <dc:title>…………BANKASI …………</dc:title>
</cp:coreProperties>
</file>